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78" w:righ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届“海信科龙杯”容桂元旦长跑竞赛</w:t>
      </w:r>
    </w:p>
    <w:p>
      <w:pPr>
        <w:pStyle w:val="Normal"/>
        <w:widowControl/>
        <w:spacing w:lineRule="exact" w:line="560"/>
        <w:ind w:left="178" w:righ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须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竞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（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按中国田径协会审定的最新田径竞赛规则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集合时间及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公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：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容桂体育中心田径场指定位置集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在容桂文化楼停车场（即容桂图书馆旁）指定位置按参赛组别集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录及比赛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里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检录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发令起跑。起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顺序依次为：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竞技公开男女子组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竞技中学男女子组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竞技小学男女子组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机关组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大众组。每组起跑间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val="zh-CN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里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检录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发令起跑。男女同时出发，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门点和时间限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为了确保参赛选手比赛顺利、安全，比赛期间比赛路段实行限时交通封闭，关门时间到后，相应路段将逐段恢复正常通行。参赛选手未在规定的关门时间内跑完对应距离的，须立即停止比赛，退出赛道，以免发生危险。各组别的关门时间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里：关门时间为比赛开始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公里：起跑点至折返点的关门时间为比赛开始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分钟，折返点至终点的关门时间为比赛开始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小时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有参赛运动员必须穿着大会指定比赛服，否则将被取消比赛成绩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计时芯片的佩带方法及注意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（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组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为参加竞技组的选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提供感应计时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运动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号码布分别贴在胸前（大号码布）及大腿左侧（小号码布），同时正确佩带大会提供的与参赛者号码相一致的芯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时芯片须扣在鞋带上，请把鞋带穿过芯片的正方形洞并收紧鞋带（佩带方法详见下图）。如个人错误佩带而导致成绩记录有误，组委会不承担责任。若参赛运动员发生私自转让芯片，或佩带多个芯片，或佩带他人芯片等违规行为，将被取消比赛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委会将在起终点、折返点及关键路点设有计时芯片感应带。参赛运动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须在跑进过程中踏上所有计时地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如缺少任何一个分段上的成绩，将被取消全部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动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妥善保管计时芯片，避免接触手机、电磁炉等辐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可于比赛当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芯片归还到芯片回收处，并凭报名回执办理押金退还手续。当天未办理的，可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班时间内到容桂体育中心办公室办理相关手续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" w:eastAsia="黑体;SimHei"/>
          <w:color w:val="000000"/>
          <w:kern w:val="0"/>
          <w:sz w:val="32"/>
          <w:szCs w:val="32"/>
          <w:shd w:fill="FFFFFF" w:val="clear"/>
        </w:rPr>
        <w:t>四、其它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过程中，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动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按机动车辆行驶方向靠右侧前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不提供衣物寄存服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委会将在距离起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处的监测点设置饮水站，提供饮用水给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动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确保本次比赛顺利进行，所有参赛运动员须服从现场工作人员和沿途管理人员的指挥。在整个比赛过程中，各运动员要注意安全，相互照应，保证安全到达终点。比赛过程中如遇身体不适，应及时向医护人员求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231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FtpDown</dc:creator>
  <dc:description/>
  <cp:keywords/>
  <dc:language>en-US</dc:language>
  <cp:lastModifiedBy>FtpDown</cp:lastModifiedBy>
  <cp:lastPrinted>2013-11-12T08:58:00Z</cp:lastPrinted>
  <dcterms:modified xsi:type="dcterms:W3CDTF">2014-11-12T01:39:00Z</dcterms:modified>
  <cp:revision>23</cp:revision>
  <dc:subject/>
  <dc:title>2013珠海国际半程马拉松赛运动员参赛须知</dc:title>
</cp:coreProperties>
</file>